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RESOLUTION NO. 250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ARKS AND RECREATION TO ENTER INTO AN AGREEMENT WITH THE CHATTANOOGA AREA SWIM LEAGUE HOST TEAM TO RENT THE WARNER PARK SWIMMING POOL FOR THE PURPOSES OF THE CHATTANOOGA AREA SWIM LEAGUE CHAMPIONSHIP TO BE HELD JULY 13-16, 2007, FOR THE AMOUNT OF TWO THOUSAND AND 00/100 DOLLARS ($2,000.00)</w:t>
      </w:r>
      <w:r>
        <w:rPr>
          <w:rFonts w:cs="Times New Roman" w:ascii="Times New Roman" w:hAnsi="Times New Roman"/>
          <w:szCs w:val="24"/>
        </w:rPr>
        <w: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arks and Recreation be and is hereby authorized to enter into an Agreement with Chattanooga Area Swim League Host Team to rent the Warner Park Swimming Pool for the purposes of the Chattanooga Area Swim League Championship to be held July 13-16, 2007, for the amount of $2,000.00.</w:t>
      </w:r>
    </w:p>
    <w:p>
      <w:pPr>
        <w:pStyle w:val="Normal"/>
        <w:jc w:val="both"/>
        <w:rPr>
          <w:rFonts w:ascii="Times New Roman" w:hAnsi="Times New Roman" w:cs="Times New Roman"/>
        </w:rPr>
      </w:pPr>
      <w:r>
        <w:rPr>
          <w:rFonts w:cs="Times New Roman" w:ascii="Times New Roman" w:hAnsi="Times New Roman"/>
        </w:rPr>
        <w:t>ADOPTED:</w:t>
        <w:tab/>
        <w:t>February 20,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F/ka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12:00Z</dcterms:created>
  <dc:creator>Wendy Murray</dc:creator>
  <dc:description/>
  <cp:keywords/>
  <dc:language>en-US</dc:language>
  <cp:lastModifiedBy>Angela Davis</cp:lastModifiedBy>
  <cp:lastPrinted>2007-02-08T15:23:00Z</cp:lastPrinted>
  <dcterms:modified xsi:type="dcterms:W3CDTF">2007-03-09T15:06:00Z</dcterms:modified>
  <cp:revision>5</cp:revision>
  <dc:subject/>
  <dc:title>RESOLUTION NO</dc:title>
</cp:coreProperties>
</file>